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Tonika&amp; Girls’ choir from Netherland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5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im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ctivities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4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Arrival , Airport – Riga Pupils’ palace  (bus) 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>14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Eating spagetti in Rig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>16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Rehearsal at the Great hall, University of Latv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Concert at the Great hall, University of Latv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Meeting with families in Riga Pupils’ pa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00 – 10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in Riga Pupils’ palace  (Group guide Jolant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Old city, museums, Art Nouveau street in Ri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unch (lunch packets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 xml:space="preserve">Visit concert at Vermanes par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>15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Visit St Johns church (organ music by Wim van der Laa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>17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Ea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00 – 20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with families in Riga Pupils’ pa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00 – 10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in Riga Pupils’ palace  (Group guide Jolant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Go to Old c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00 – 14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stive parade of the song and dance celebration</w:t>
            </w:r>
            <w:r>
              <w:rPr>
                <w:lang w:val="lv-LV"/>
              </w:rPr>
              <w:t xml:space="preserve"> (with costumes and fla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 xml:space="preserve">15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Johanan Havinga's (choir pianist) concert ( Groningenas Konservatorijas) in "Mencendorfa nams" ( Rachmaninov, Hindemit and Beethoven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 xml:space="preserve">17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Ea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d concert of song celebration in Grand concert of song celebration Mezaparks Open-Air Theatre (tickets are reserved )3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3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with families in Riga Pupils’ pa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00 – 10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Meeting in Riga Pupils’ palace  (Group guide Jolanta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auto" w:val="clear"/>
                <w:lang w:val="lv-LV"/>
              </w:rPr>
              <w:t xml:space="preserve">10.40 -11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Concert in "Vermanes park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Free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>15.00 -16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 xml:space="preserve">Hogezandas Sapemeras girls choir singing songs of Dopper in "Mencendiorfa nams"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 xml:space="preserve">18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Event in "Mencenorfa nams" for the choir and the guest families to eat in the Museum in the old cooking pla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auto" w:val="clear"/>
                <w:lang w:val="lv-LV"/>
              </w:rPr>
            </w:pPr>
            <w:r>
              <w:rPr>
                <w:b/>
                <w:shd w:fill="auto" w:val="clear"/>
                <w:lang w:val="lv-LV"/>
              </w:rPr>
              <w:t xml:space="preserve">21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lv-LV"/>
              </w:rPr>
            </w:pPr>
            <w:r>
              <w:rPr>
                <w:shd w:fill="auto" w:val="clear"/>
                <w:lang w:val="lv-LV"/>
              </w:rPr>
              <w:t>Meeting with families in Riga Pupils’ palace ( for the parents who did not have time to come to Mencendirfa nam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9.0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in Riga Pupils’ palace  (Group guide Jolanta + some singers from Tonik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eparture to Sigulda (Mediaeval Castle 0,50 Ls,  Gutmana cave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eturn to Riga Pupils’ pa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with choir Tonika, little party, song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00 – 21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with famil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ly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eting in Riga Pupils’ pa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7.15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ewparture to airport (bus)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hyperlink r:id="rId2">
        <w:r>
          <w:rPr>
            <w:rStyle w:val="InternetLink"/>
            <w:b/>
            <w:lang w:val="lv-LV"/>
          </w:rPr>
          <w:t>http://www.kamerkoristonika.lv/en/news</w:t>
        </w:r>
      </w:hyperlink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hyperlink r:id="rId3">
        <w:r>
          <w:rPr>
            <w:rStyle w:val="InternetLink"/>
            <w:b/>
            <w:lang w:val="lv-LV"/>
          </w:rPr>
          <w:t>http://www.riga.lv/EN/Channels/About_Riga/default.htm</w:t>
        </w:r>
      </w:hyperlink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hyperlink r:id="rId4">
        <w:r>
          <w:rPr>
            <w:rStyle w:val="InternetLink"/>
            <w:b/>
            <w:lang w:val="lv-LV"/>
          </w:rPr>
          <w:t>http://tourism.sigulda.lv/public/eng/</w:t>
        </w:r>
      </w:hyperlink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rkoristonika.lv/en/news" TargetMode="External"/><Relationship Id="rId3" Type="http://schemas.openxmlformats.org/officeDocument/2006/relationships/hyperlink" Target="http://www.riga.lv/EN/Channels/About_Riga/default.htm" TargetMode="External"/><Relationship Id="rId4" Type="http://schemas.openxmlformats.org/officeDocument/2006/relationships/hyperlink" Target="http://tourism.sigulda.lv/public/e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8:00Z</dcterms:created>
  <dc:creator>jc</dc:creator>
  <dc:description/>
  <dc:language>en-US</dc:language>
  <cp:lastModifiedBy>jc</cp:lastModifiedBy>
  <dcterms:modified xsi:type="dcterms:W3CDTF">2010-07-06T07:48:00Z</dcterms:modified>
  <cp:revision>2</cp:revision>
  <dc:subject/>
  <dc:title>Tonika&amp; Girls’ choir from Netherlands</dc:title>
</cp:coreProperties>
</file>